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ORIGEN   DEL   NOMBRE   DE   “VENEZUELA”</w:t>
      </w:r>
    </w:p>
    <w:p>
      <w:pPr>
        <w:pStyle w:val="Normal"/>
        <w:jc w:val="center"/>
        <w:rPr/>
      </w:pPr>
      <w:r>
        <w:rPr/>
        <w:t>Autor: Prof. Domingo Ruiz Guzmán.</w:t>
      </w:r>
    </w:p>
    <w:p>
      <w:pPr>
        <w:pStyle w:val="Normal"/>
        <w:jc w:val="center"/>
        <w:rPr/>
      </w:pPr>
      <w:r>
        <w:rPr/>
        <w:t>Etimólogo y Poeta.</w:t>
      </w:r>
    </w:p>
    <w:p>
      <w:pPr>
        <w:pStyle w:val="Normal"/>
        <w:jc w:val="center"/>
        <w:rPr>
          <w:sz w:val="16"/>
          <w:szCs w:val="16"/>
        </w:rPr>
      </w:pPr>
      <w:r>
        <w:rPr>
          <w:sz w:val="16"/>
          <w:szCs w:val="16"/>
        </w:rPr>
      </w:r>
    </w:p>
    <w:p>
      <w:pPr>
        <w:pStyle w:val="Normal"/>
        <w:jc w:val="center"/>
        <w:rPr/>
      </w:pPr>
      <w:r>
        <w:rPr/>
        <w:t>Caracas, Octubre de 2011.</w:t>
      </w:r>
    </w:p>
    <w:p>
      <w:pPr>
        <w:pStyle w:val="Normal"/>
        <w:rPr/>
      </w:pPr>
      <w:r>
        <w:rPr/>
        <w:t>Estimados amigos:</w:t>
      </w:r>
    </w:p>
    <w:p>
      <w:pPr>
        <w:pStyle w:val="Normal"/>
        <w:rPr/>
      </w:pPr>
      <w:r>
        <w:rPr/>
        <w:t xml:space="preserve">                                  </w:t>
      </w:r>
      <w:r>
        <w:rPr/>
        <w:t>El pasado 15 del corriente Octubre, dicté  una charla titulada “Origen del Nombre de Venezuela”, en la sede del Colegio de Médicos del Estado Miranda, por invitación de su Dirección de Cultura. Les daré a continuación  un resumen de mi Teoría  allí desarrollada, la cual está contenida en mi libro Raíces Canarias, publicado en 1998.</w:t>
      </w:r>
    </w:p>
    <w:p>
      <w:pPr>
        <w:pStyle w:val="Normal"/>
        <w:rPr/>
      </w:pPr>
      <w:r>
        <w:rPr/>
        <w:t>Después de largos años de investigación lingüística, aquí les presento mi Aproximación al Verdadero Posible Origen Etimológico del Topónimo Venezuela. Deseo aclarar que respeto las demás Teorías existentes sobre el Tema.</w:t>
      </w:r>
    </w:p>
    <w:p>
      <w:pPr>
        <w:pStyle w:val="Normal"/>
        <w:rPr/>
      </w:pPr>
      <w:r>
        <w:rPr/>
        <w:t xml:space="preserve">1.- El  topónimo “Venezuela” se deriva de “Veneçiuela”, nombre mencionado por el  Br. Martín Fernández de Enciso, Piloto y Cartógrafo Español,  en su obra Suma de Geografía, publicada en España, en 1518. Dicho nombre era el de la Pequeña Laguna, donde los Indígenas tenían construidos sus Palafitos, y que yo sostengo debió ser la Laguna de Sinamaica donde se unió en 1502 a la Expedición de Alonso de Ojeda y Juan de la Cosa, y al Piloto y Cartógrafo  Florentino: Américo Vespucio, quienes habían llegado allí en 1500, o sea dos años antes, en que participaron marinos Canarios, que debieron introducir algunos nombres de su lugar de origen, así como Andaluces, que para entonces eran bilingües (Castellano-Árabe), que intercambiaron las raíces sinónimas introducidas por los Pueblos Antiguos del Mediterráneo Oriental y de la Germania: Egipcios, Tartesios, Feno-Púnicos, Iberos, Griegos, Vándalos, Romanos y Bereberes, que  primero llegaron a Iberia, y luego a las Hespérides, (Canarias). </w:t>
      </w:r>
    </w:p>
    <w:p>
      <w:pPr>
        <w:pStyle w:val="Normal"/>
        <w:rPr/>
      </w:pPr>
      <w:r>
        <w:rPr/>
        <w:t>2.- Colón partió en su Primer Viaje del Puerto de Palos de Moguer, Andalucía, el 3 de Agosto de 1492, de donde los Moros fueron expulsados del Reino de Granada, por los Reyes Católicos, el 2 de Enero del mismo año, por lo que ese Pueblo era bilingüe para entonces. La Provincia era Huelva, que en  Árabe se llamaba Velba (Welba). Aquí encontramos tres raíces sinónimas: GUER/UEL/VEL, con la misma acepción semántica de Concavidad, o sea, forma de U, conteniendo  Agua, como Bahía,  Golfo, Puerto, Valle, Laguna, Río, Barranco, Onda, Ola, Hoya, Hoyo, Huella y Duela.</w:t>
      </w:r>
    </w:p>
    <w:p>
      <w:pPr>
        <w:pStyle w:val="Normal"/>
        <w:rPr/>
      </w:pPr>
      <w:r>
        <w:rPr/>
        <w:t>3.- Colón ligó a Canarias a su Gesta, escogiéndola como su última Escala para atravesar la Mar Océana hacia Occidente, ligando con ello también  al Pueblo Guanche o Canario, que participó en su Personal de a bordo desde el Primer Viaje, y así, continuó sucediendo en todos los demás Viajes a Vela. Esos Canarios,  como siempre sucede con los emigrantes, trasladaron nombres de su Tierra de origen, a los nuevos lugares de arribo.  Así sucedió con Veneguera (Beneguera, según Frutuoso, famoso Historiador Portugués), Valle del Municipio Mogán, de la Isla de Gran Canaria, donde encontramos las raíces Bene (semítica) = Hijos, cuyo singular es Ben (= Hijo), y Guera, raíz Tartesia, donde la A es artículo (el Valle). La raíz original era GAR, que hallamos en Argar, Pueblo de origen Tartesio, situado a la orilla izquierda del río Antas, a 12 kilómetros del Mar, en Almería. Esa raíz, GER/GAR la hallamos también en Alger (actual Argel), y en GAR de Algarbe, Vos que en Árabe significa Occidente, y que etimológicamente quiere decir: “La Bahía de Occidente”, compuesta de Al (=La) + GAR (=Bahía)+ BE (=Occidente), que es apócope de Ber  (de Ber-Ber (=Occidente)). O sea que,  Beneguera  significa “ Los Hijos de El Valle”. La razón de la dualidad fonética B/V para  Beneguera/Veneguera es que en Español Atlántico o Castellano Koiné, por influencia Guanche, hablado por 300 millones, en Canarias y el Nuevo Mundo Hispano, no se distinguen fonéticamente ambas consonantes. Otros intercambios en esas raíces antiguas son R/L,  E/A  y  U/V.</w:t>
      </w:r>
    </w:p>
    <w:p>
      <w:pPr>
        <w:pStyle w:val="Normal"/>
        <w:rPr/>
      </w:pPr>
      <w:r>
        <w:rPr/>
      </w:r>
    </w:p>
    <w:p>
      <w:pPr>
        <w:pStyle w:val="Normal"/>
        <w:rPr/>
      </w:pPr>
      <w:r>
        <w:rPr/>
        <w:t>La raíz GER la tenemos también en Aguere = La Laguna, ciudad de la Isla de Tenerife, y  en el Bereber Gheir / Ghir = Río. También en la Bahía de Benguela en Angola, donde  encontramos igualmente la raíz BEN (=Hijo), y se ha producido el intercambio R/L. También la hallamos en Bengala,  Golfo de Asia entre la India e Indochina, en que encontramos  los intercambios  R/L  y E/A. La raíz UEL la tenemos en Castellano en Huella y Duela.  La raíz VEL la tenemos en el Alemán Welle (Vele) = Onda y Ola, y en Vela  (de Nave), que en Latín es sinónimo de Erysimum,  nombre procedente del verbo Griego Erio (= arrastrar las naves) + Simún o Siroco (Viento que sopla en el Desierto del Sáhara y Arabia). Vela es la combinación del Lienzo y su Hendidura producida por el  empuje del Viento,  que arrastra la Nave por la Superficie del Agua (Mar, Lago o Río).</w:t>
      </w:r>
    </w:p>
    <w:p>
      <w:pPr>
        <w:pStyle w:val="Normal"/>
        <w:rPr/>
      </w:pPr>
      <w:r>
        <w:rPr/>
        <w:t>Erysimum = Sisimbrio Acuático, Voz procedente del Latín Sisymbrium,  y éste del Griego Sisymbrion.  Se compone de dos raíces: SI (Agua, como tenemos en el SEA Inglés (Síi= Mar), y en SIWA (Sigua = Agua-Agua), famoso Oasis egipcio, relacionado con la Heroica Gesta de Alejandro Magno + Symbrium, que es el mismo Cimbria = Armadura Cóncava que sostiene la Bóveda.</w:t>
      </w:r>
    </w:p>
    <w:p>
      <w:pPr>
        <w:pStyle w:val="Normal"/>
        <w:rPr/>
      </w:pPr>
      <w:r>
        <w:rPr/>
        <w:t>Señalaremos aquí que los Fenicios dieron nombre a la Bahía Atlántica de Gades, que se extiende desde el Estrecho de Gibraltar hasta el Cabo de San Vicente en Portugal. Su nombre es réplica fonética de Gadés, lugar junto al Mar de Galilea, Lago Tiberíades o de Genezaret. Esta región fue, por su ubicación geográfica, el extremo occidental del Mundo entonces conocido, además de su extraordinaria belleza y benignidad climática, el lugar destinado a convertirse, al igual que lo fue antes Grecia,  en el Polo de Convergencia de todas las Culturas procedentes del Mediterráneo Oriental y de la Germania, antes mencionados. Con razón los Vándalos la bautizaron con el bello nombre alemán Lust, o sea, Delicia. La llamaron Lust-ia, donde  -ia es un sufijo que  significa Tierra, o sea, Tierra Deliciosa. Así fue que llamaron a Lust-a-n-ia (Lusitania), y luego a Vanda-lust-ia (Andalucía), o sea Tierra Deliciosa de los Vándalos, que los Árabes la contrajeron en El  Andalús.  Añadiremos que ese Polo de Convergencia devendría luego en Polo de Dispersión, de donde partirían las Expediciones a los otros cuatro Continentes: África, América, Asia y Oceanía, tanto por parte de los marinos Españoles, como de los Portugueses. O sea que Gades ha sido el Nudo del Lazo más significativo en la Historia de la Humanidad, que unió a Europa con los otros Continentes, por nuevas Rutas Marinas.</w:t>
      </w:r>
    </w:p>
    <w:p>
      <w:pPr>
        <w:pStyle w:val="Normal"/>
        <w:rPr/>
      </w:pPr>
      <w:r>
        <w:rPr/>
        <w:t xml:space="preserve"> </w:t>
      </w:r>
    </w:p>
    <w:p>
      <w:pPr>
        <w:pStyle w:val="Normal"/>
        <w:rPr/>
      </w:pPr>
      <w:r>
        <w:rPr/>
        <w:t>4.- Es muy importante mencionar que  el nombre del Valle de Veneguera de Gran Canaria, fue trasplantado por los Canarios al Valle de Venegara , al Norte de La Grita, en el Estado Táchira, no lejos de El Moján, y que en el Estado Guárico tenemos el río Güere.  Otros nombres Canarios que encontramos en Venezuela son los siguientes:</w:t>
      </w:r>
    </w:p>
    <w:p>
      <w:pPr>
        <w:pStyle w:val="Normal"/>
        <w:rPr/>
      </w:pPr>
      <w:r>
        <w:rPr/>
        <w:t xml:space="preserve">Güiria, Puerto  en el Golfo de Paria. </w:t>
      </w:r>
    </w:p>
    <w:p>
      <w:pPr>
        <w:pStyle w:val="Normal"/>
        <w:rPr/>
      </w:pPr>
      <w:r>
        <w:rPr/>
        <w:t>Guiria, Malpaís en La Antigua, Fuerteventura.</w:t>
      </w:r>
    </w:p>
    <w:p>
      <w:pPr>
        <w:pStyle w:val="Normal"/>
        <w:rPr/>
      </w:pPr>
      <w:r>
        <w:rPr/>
        <w:t>Araya, Península en el Estado Sucre.</w:t>
      </w:r>
    </w:p>
    <w:p>
      <w:pPr>
        <w:pStyle w:val="Normal"/>
        <w:rPr/>
      </w:pPr>
      <w:r>
        <w:rPr/>
        <w:t>Araya, Caserío en Candelaria, Tenerife.</w:t>
      </w:r>
    </w:p>
    <w:p>
      <w:pPr>
        <w:pStyle w:val="Normal"/>
        <w:rPr/>
      </w:pPr>
      <w:r>
        <w:rPr/>
        <w:t>Chiribiche / Chichiribiche, lugar de la Costa de Falcón.</w:t>
      </w:r>
    </w:p>
    <w:p>
      <w:pPr>
        <w:pStyle w:val="Normal"/>
        <w:rPr/>
      </w:pPr>
      <w:r>
        <w:rPr/>
        <w:t>Chiribichi, Barranco sobre Cherche, Guía de Tenerife.</w:t>
      </w:r>
    </w:p>
    <w:p>
      <w:pPr>
        <w:pStyle w:val="Normal"/>
        <w:rPr/>
      </w:pPr>
      <w:r>
        <w:rPr/>
        <w:t>Chiquinquirá, Lugar del Golfo de Venezuela.</w:t>
      </w:r>
    </w:p>
    <w:p>
      <w:pPr>
        <w:pStyle w:val="Normal"/>
        <w:rPr/>
      </w:pPr>
      <w:r>
        <w:rPr/>
        <w:t>Quinquirá, Barranco en La Orotava, Tenerife.</w:t>
      </w:r>
    </w:p>
    <w:p>
      <w:pPr>
        <w:pStyle w:val="Normal"/>
        <w:rPr/>
      </w:pPr>
      <w:r>
        <w:rPr/>
        <w:t>Los Taques, Lugar en la Costa de Falcón.</w:t>
      </w:r>
    </w:p>
    <w:p>
      <w:pPr>
        <w:pStyle w:val="Normal"/>
        <w:rPr/>
      </w:pPr>
      <w:r>
        <w:rPr/>
        <w:t>El Taque, Montaña en Guárico.</w:t>
      </w:r>
    </w:p>
    <w:p>
      <w:pPr>
        <w:pStyle w:val="Normal"/>
        <w:rPr/>
      </w:pPr>
      <w:r>
        <w:rPr/>
        <w:t>Taque, Montaña en Tenerife.</w:t>
      </w:r>
    </w:p>
    <w:p>
      <w:pPr>
        <w:pStyle w:val="Normal"/>
        <w:rPr/>
      </w:pPr>
      <w:r>
        <w:rPr/>
        <w:t>Guárico, Estado en Venezuela.</w:t>
      </w:r>
    </w:p>
    <w:p>
      <w:pPr>
        <w:pStyle w:val="Normal"/>
        <w:rPr/>
      </w:pPr>
      <w:r>
        <w:rPr/>
        <w:t>Guaricó, Lugar en Alajeró, La Gomera.</w:t>
      </w:r>
    </w:p>
    <w:p>
      <w:pPr>
        <w:pStyle w:val="Normal"/>
        <w:rPr/>
      </w:pPr>
      <w:r>
        <w:rPr/>
        <w:t xml:space="preserve">En 1499 partió, del Golfo de Paria, la Expedición de Alonso de Ojeda, y como Segundo de  a Bordo, Juan de la Cosa,  con la compañía del Piloto y Cartógrafo florentino Américo Vespucio, quien viajaba con el auspicio de Lorenzo de Médici, El Magnífico. Recorrieron el Golfo de Paria, la Península de Araya, Chichiribiche,  en el Estado Falcón, hasta llegar al Cabo de San Román, del mismo Estado, y entraron en el Golfo  de Maracaibo, en el 1500. Avanzaron al Lago, y remontaron hasta llegar  a “una Laguna Pequeña”, con Palafitos construídos  sobre el Agua, que,  según escribió Américo Vespucio en carta a Lorenzo de Médici, a su regreso a Europa al año siguiente (1501), “le hacían recordar a Venezia”. Él nunca dijo específicamente “Pequeña Venezia”;  fue el vulgo quien unió los dos conceptos. </w:t>
      </w:r>
    </w:p>
    <w:p>
      <w:pPr>
        <w:pStyle w:val="Normal"/>
        <w:rPr/>
      </w:pPr>
      <w:r>
        <w:rPr/>
        <w:t>5.- GARA, del  Valle de Venegara del Estado Táchira debió evolucionar en sus sinónimos VELA de Venevela, y UELA de Veneuela, con significado de “Los Hijos e La Laguna”, pero nos dice el Br. Martín Fernández  de Enciso que al integrarse en la Expedición en 1502, la Pequeña Laguna tenía por nombre “Veneziuela”. Ya hemos analizado las raíces Vene (Bene = hijos) y Uela (La Laguna). La raíz ZI, de origen Ibero-Guanche, debió insertarse, para completar la idea de “Pequeña”, para significar ”Los Hijos de la Pequeña Laguna”, que son sus habitantes, los Indígenas Paraujanos, de la Etnia Añú.</w:t>
      </w:r>
    </w:p>
    <w:p>
      <w:pPr>
        <w:pStyle w:val="Normal"/>
        <w:rPr/>
      </w:pPr>
      <w:r>
        <w:rPr/>
        <w:t>Esta raíz ZI la hallamos en Japonés en XIpan (Japón = País Pequeño), y en el Chino  Xipango, lugar donde Colón planificó dirigirse, (Japón, País Pequeño), en Ibero-Vasco TZI = Chiquito, en Guanche Achimencey (Hijo del Mencey o Vice-Mencey, donde la A inicial es un prefijo típico del Ibero, especie de énfasis, como tenemos en Acallar por Callar), Chiguergue o Pequeña Laguna, al Sur de Tenerife, Cirrimiles= Burgaos Pequeños, Pichirre, Garachico, = nombre de un Pueblo de Tenerife = Baja Descubierta en forma de Potrico (Idea de pequeño) y en Venezuela, en Chipichipi, Chiribiche = Playa Pequeña,  compuesto de Chiri = Pequeña + Beach (Inglés = Playa), en Chirimena, donde Mena = La Altura o La Montaña, de origen Ibero-Vasco, o sea, La Montaña Pequeña, Chiquinquirá (La Pequeña Quinquirá, nombre Guanche ya citado), etc. Es importante mencionar, que la Laguna de Sinamaica (Veneçiuela) está situada junto al Moján.</w:t>
      </w:r>
    </w:p>
    <w:p>
      <w:pPr>
        <w:pStyle w:val="Normal"/>
        <w:rPr/>
      </w:pPr>
      <w:r>
        <w:rPr/>
        <w:t>Resumiento, la Evoluvión del nombre Venezuela debió ser:  Veneguera / Venegara /  Venevela /Veneuela/  Veneçiuela / Venezuela, pues Veneçiuela, al ser repetido se transforma fonéticamente en Venezuela.</w:t>
      </w:r>
    </w:p>
    <w:p>
      <w:pPr>
        <w:pStyle w:val="Normal"/>
        <w:rPr/>
      </w:pPr>
      <w:r>
        <w:rPr/>
        <w:t>6.- En mi Conferencia presenté copia del Mapa “Typus Orbis Terrarum” del Cartógrafo Holandés Ortelius, de 1587, primer Mapa Mundi en que figura el territorio de Venezuela, que en él aparece con el nombre de Caribana. Al Sur del Lago de Maracaibo está escrito BENEZUL con B, que debe ser apócope de Benezula. Al descomponer Benezul en sus dos raíces BENE y ZUL, si le añadimos a ZUL el sufijo -ia, que se usa para  formar los nombres de los lugares, como en Hispania, resulta ZULIA, nombre del Estado que comprende el Lago.</w:t>
      </w:r>
    </w:p>
    <w:p>
      <w:pPr>
        <w:pStyle w:val="Normal"/>
        <w:rPr/>
      </w:pPr>
      <w:r>
        <w:rPr/>
        <w:t>7.- También presenté copia del Original de la Real Cédula del Rey Carlos III, de fecha 8 de Septiembre de  1777, con la que se decretó la Capitanía General de Benezuela, con B. Es de señalar que en la Corte figuraban los mejores Lingüistas de entonces, conocedores de la Etimología. Así tenemos al célebre Fabulista Canario: Tomás de Iriarte,  que formaba parte de ese Equipo, como Traductor  Especialista en Francés.</w:t>
      </w:r>
    </w:p>
    <w:p>
      <w:pPr>
        <w:pStyle w:val="Normal"/>
        <w:rPr/>
      </w:pPr>
      <w:r>
        <w:rPr/>
        <w:t xml:space="preserve">8.- Tanto el Mapamundi de Ortelius, como la Real Cédula de Carlos III, nos confirman que, etimológicamente, el nombre de Venezuela no proviene de VEN del Italiano Venezia,  sino de BEN, del Semítico, con significado de Hijos.   </w:t>
      </w:r>
    </w:p>
    <w:p>
      <w:pPr>
        <w:pStyle w:val="Normal"/>
        <w:rPr/>
      </w:pPr>
      <w:r>
        <w:rPr/>
        <w:t xml:space="preserve">Refuerza mi tesis, el hecho de que si Américo Vespucio hubiera querido bautizar a la Pequeña Laguna, como Pequeña  Venecia, no la hubiera llamado Venezuela, pues en Italiano no existe el Sufijo -UELA para los Diminutivos. Sí existe -ULA, como en Cassula (=Pequeña Caja). Los Sufijos que hubiera usado serían: -Ella, -Etta, -Ina o –Ula, que nos darían: Veneziella, Veneietta,  Venezina y Veneziula, como tenemos en  Mariella, Antonietta, Antonina y Cassula.  También hubiera podido decir Piccola Venezia.  En Castellano sí existe  -Uela  para los diminutivos, como tenemos en Mujerzuela y Cazuela, aunque envuelve un tono peyorativo impropio para bautizar a un lugar de tanta Belleza o a una Niña Querida. </w:t>
      </w:r>
    </w:p>
    <w:p>
      <w:pPr>
        <w:pStyle w:val="Normal"/>
        <w:rPr/>
      </w:pPr>
      <w:r>
        <w:rPr/>
        <w:t>9.- Mencionaré además, para concluir, que tuve la oportunidad de conocer al Dr. Pedro Krisólogo, Especialista en Lenguas Indígenas, Miembro de la Academia Venezolana de La Lengua, quien, al conocer mi Teoría, me dijo que son los Indígenas Paraujanos, de la Etnia Añú,  habitantes de la Laguna de Sinamaica, la única Etnia Venezolana que hoy usa el Término VENESIBOLA, aunque  con la acepción semántica de Mujer Alegre, Voz que parece ser la misma Veneçiuela que menciona Fernández de Enciso. Aquí cabría preguntarse: ¿cuál de las dos voces dio origen a cuál?</w:t>
      </w:r>
    </w:p>
    <w:sectPr>
      <w:footerReference w:type="default" r:id="rId2"/>
      <w:type w:val="nextPage"/>
      <w:pgSz w:w="12240" w:h="15840"/>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4T20:14:00Z</dcterms:created>
  <dc:creator>WinuE</dc:creator>
  <dc:description/>
  <cp:keywords/>
  <dc:language>en-US</dc:language>
  <cp:lastModifiedBy>WinuE</cp:lastModifiedBy>
  <dcterms:modified xsi:type="dcterms:W3CDTF">2012-01-14T20:22:00Z</dcterms:modified>
  <cp:revision>1</cp:revision>
  <dc:subject/>
  <dc:title>ORIGEN   DEL   NOMBRE   DE   “VENEZUELA”</dc:title>
</cp:coreProperties>
</file>